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Sep 2009 14:48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Sep 2009 14:48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he McDonaldization of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umsl.edu/~rkeel/010/010lec.html H|mailto:rok@umsl.edu H|http://www.umsl.edu/~rkeel/010/structur.html H|http://newtimes.rway.com/1997/100897/cover.htm H|http://www.mcdonaldization.com/ H|http://www.princeton.edu/%7Eina/infographics/starbucks.html H|http://www.umsl.edu/~sociolog/line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umsl.edu/~rkeel/010/010lec.html NHUS|mailto:rok@umsl.edu NHHS|http://www.umsl.edu/~rkeel/010/structur.html NHHS|http://newtimes.rway.com/1997/100897/cover.htm NHHS|http://www.mcdonaldization.com/ NHHS|http://www.princeton.edu/%7Eina/infographics/starbucks.html NHHS|http://www.umsl.edu/~sociolog/line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he McDonaldization of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